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рия города Черепов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ециальная (коррекционная) общеобразовательная школа № 3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ОУ «Специальная (коррекционная) общеобразовательная школа  № 38»)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i/>
          <w:sz w:val="18"/>
          <w:szCs w:val="18"/>
        </w:rPr>
        <w:t xml:space="preserve">ул. К. Белова, дом 9, г.Череповец, Вологодская область, 162601, тел. </w:t>
      </w:r>
      <w:r>
        <w:rPr>
          <w:i/>
          <w:sz w:val="18"/>
          <w:szCs w:val="18"/>
          <w:lang w:val="en-US"/>
        </w:rPr>
        <w:t xml:space="preserve">(8202) 26 78 18, </w:t>
      </w:r>
      <w:r>
        <w:rPr>
          <w:i/>
          <w:sz w:val="18"/>
          <w:szCs w:val="18"/>
        </w:rPr>
        <w:t>факс</w:t>
      </w:r>
      <w:r>
        <w:rPr>
          <w:i/>
          <w:sz w:val="18"/>
          <w:szCs w:val="18"/>
          <w:lang w:val="en-US"/>
        </w:rPr>
        <w:t xml:space="preserve"> (8202) 26 78 18, e-mail: school38@sherepovetscity.ru; </w:t>
      </w:r>
      <w:r>
        <w:rPr>
          <w:i/>
          <w:sz w:val="18"/>
          <w:szCs w:val="18"/>
        </w:rPr>
        <w:t>сайт</w:t>
      </w:r>
      <w:r>
        <w:rPr>
          <w:i/>
          <w:sz w:val="18"/>
          <w:szCs w:val="18"/>
          <w:lang w:val="en-US"/>
        </w:rPr>
        <w:t>:www.s11045.edu35.ru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954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95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 в новой редакции  и введена в действие приказом директора общеобразовательного учреждения  от 29.08.2019 г. № 13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РУКЦ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ор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МАОУ </w:t>
      </w:r>
      <w:r>
        <w:rPr>
          <w:sz w:val="26"/>
          <w:szCs w:val="26"/>
        </w:rPr>
        <w:t>«Специальная (коррекционная)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образовательная школа № 38», работающег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государственной информационной систем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истема образования Вологодской области»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Настоящая Инструкция разработана в соответствии со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Российской Федерации от 27.07.2006 № 152-ФЗ «О персональных данных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оссийской Федерации от 27.07.2006 № 149-ФЗ «Об информации, информационных технологиях и защите информации»;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ФСТЭК России от 11.02.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й документ ФСТЭК России от 11.02.2014 г. «Меры защиты информации в государственных информационных системах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2. Администратор  МАОУ </w:t>
      </w:r>
      <w:r>
        <w:rPr>
          <w:sz w:val="26"/>
          <w:szCs w:val="26"/>
        </w:rPr>
        <w:t xml:space="preserve">«Специальная (коррекционная) общеобразовательная школа № 38», работающий </w:t>
      </w:r>
      <w:r>
        <w:rPr>
          <w:bCs/>
          <w:color w:val="000000"/>
          <w:sz w:val="26"/>
          <w:szCs w:val="26"/>
        </w:rPr>
        <w:t>с государственной информационной системой области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«Система образования Вологодской области» </w:t>
      </w:r>
      <w:r>
        <w:rPr>
          <w:color w:val="000000"/>
          <w:sz w:val="26"/>
          <w:szCs w:val="26"/>
        </w:rPr>
        <w:t xml:space="preserve">(далее – администратор ГИС «Образование») - лицо, выполняющее функции по сопровождению информационных ресурсов и технических средств в общеобразовательном учреждении, входящих в состав </w:t>
      </w:r>
      <w:r>
        <w:rPr>
          <w:bCs/>
          <w:color w:val="000000"/>
          <w:sz w:val="26"/>
          <w:szCs w:val="26"/>
        </w:rPr>
        <w:t xml:space="preserve">государственной информационной системы области «Система образования Вологодской области»  </w:t>
      </w:r>
      <w:r>
        <w:rPr>
          <w:color w:val="000000"/>
          <w:sz w:val="26"/>
          <w:szCs w:val="26"/>
        </w:rPr>
        <w:t>(далее – ГИС «Образование»)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3. Администратор ГИС «Образование» в пределах своих функциональных обязанностей обеспечивает безопасность информации, обрабатываемой в ГИС «Образование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4. Администратор ГИС «Образование» в своей работе руководствуется законодательством Российской Федерации об информации и защите информации, а также локальными актами</w:t>
      </w:r>
      <w:r>
        <w:rPr>
          <w:sz w:val="26"/>
          <w:szCs w:val="26"/>
        </w:rPr>
        <w:t xml:space="preserve"> МАОУ «Специальная (коррекционная) общеобразовательная школа  № 38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ам обработки и защиты информации, содержащейся в ГИС «Образование», в том числе положениями настоящей Инстр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5. Администратор  ГИС «Образование» назначается и освобождается от выполнения должностных обязанностей в установленном порядке приказом директора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Обязанности администратор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дминистратор   ГИС «Образование»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Знать и выполнять требования действующих нормативных правовых актов Российской Федерации, а также локальных актов обще</w:t>
      </w:r>
      <w:r>
        <w:rPr>
          <w:bCs/>
          <w:color w:val="000000"/>
          <w:sz w:val="26"/>
          <w:szCs w:val="26"/>
        </w:rPr>
        <w:t>образовательного учреждения,</w:t>
      </w:r>
      <w:r>
        <w:rPr>
          <w:color w:val="000000"/>
          <w:sz w:val="26"/>
          <w:szCs w:val="26"/>
        </w:rPr>
        <w:t xml:space="preserve"> регламентирующих деятельность по обработке информации, содержащейся в ГИС «Образ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 Создавать, вести учет, закрепление и выдачу пользователям (в пределах общеобразовательного учреждения)  атрибутов доступа к техническим средствам и информационным ресурсам ГИС «Образование». Генерировать личные идентификаторы для пользователей ГИС «Образовани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Генерировать первичный пароль пользователям системы (в пределах общеобразовательного учреждения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в момент создания идентификатора и выдавать пользователю под роспи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4. Обеспечивать смену паролей пользователей (в пределах образовательного учреждения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с периодичностью не реже одного раза в год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Изменять свой собственный пароль не реже одного раза в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6. Принимать меры по обеспечению внеплановой смены паролей в случае их компрометации, заблокировать доступ пользователя, владельца скомпрометированного пароля к ГИС «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7. Выявлять и пресекать действия пользователей, которые могут привести к компрометации паро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8. Вносить предложения по изменению содержания локальных актов образовательного учреждения с целью соответствия реальным условиям или в случае изменения требований законодательства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рава администратор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тор   ГИС «Образование»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Требовать от пользователей (в пределах образовательного учреждения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 ГИС «Образование» выполнения установленной технологии обработки информации, содержащейся в ГИС «Образование», и выполнения инстру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Приостанавливать обработку информации в ГИС «Образование» в случаях подтвержденного нарушения установленной технологии обработки данных или инструкций.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 администратор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На администратора системы ГИС «Образование» возлагается персональная ответственность за качество и полноту проводимых им работ в соответствии с его функциональными обязанност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 Администратор ГИС «Образование» несет ответственность по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keepNext w:val="true"/>
        <w:ind w:left="45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9"/>
        </w:tabs>
        <w:ind w:left="708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jc w:val="center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14:00Z</dcterms:created>
  <dc:creator>A</dc:creator>
  <dc:description/>
  <cp:keywords/>
  <dc:language>en-US</dc:language>
  <cp:lastModifiedBy>BEST</cp:lastModifiedBy>
  <cp:lastPrinted>2020-01-07T17:21:00Z</cp:lastPrinted>
  <dcterms:modified xsi:type="dcterms:W3CDTF">2020-01-07T14:22:00Z</dcterms:modified>
  <cp:revision>33</cp:revision>
  <dc:subject/>
  <dc:title>¬</dc:title>
</cp:coreProperties>
</file>