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эрия города Черепов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пециальная (коррекционная) общеобразовательная школа № 38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АОУ «Специальная (коррекционная) общеобразовательная школа  № 38»)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>
          <w:i/>
          <w:sz w:val="18"/>
          <w:szCs w:val="18"/>
        </w:rPr>
        <w:t xml:space="preserve">ул. К. Белова, дом 9, г.Череповец, Вологодская область, 162601, тел. </w:t>
      </w:r>
      <w:r>
        <w:rPr>
          <w:i/>
          <w:sz w:val="18"/>
          <w:szCs w:val="18"/>
          <w:lang w:val="en-US"/>
        </w:rPr>
        <w:t xml:space="preserve">(8202) 26 78 18, </w:t>
      </w:r>
      <w:r>
        <w:rPr>
          <w:i/>
          <w:sz w:val="18"/>
          <w:szCs w:val="18"/>
        </w:rPr>
        <w:t>факс</w:t>
      </w:r>
      <w:r>
        <w:rPr>
          <w:i/>
          <w:sz w:val="18"/>
          <w:szCs w:val="18"/>
          <w:lang w:val="en-US"/>
        </w:rPr>
        <w:t xml:space="preserve"> (8202) 26 78 18, e-mail: school38@sherepovetscity.ru; </w:t>
      </w:r>
      <w:r>
        <w:rPr>
          <w:i/>
          <w:sz w:val="18"/>
          <w:szCs w:val="18"/>
        </w:rPr>
        <w:t>сайт</w:t>
      </w:r>
      <w:r>
        <w:rPr>
          <w:i/>
          <w:sz w:val="18"/>
          <w:szCs w:val="18"/>
          <w:lang w:val="en-US"/>
        </w:rPr>
        <w:t>:www.s11045.edu35.ru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5954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а в новой редакции  и введена в действие приказом директора общеобразовательного учреждения  от 29.08.2019 г. № 13о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Normal"/>
        <w:shd w:fill="FFFFFF" w:val="clear"/>
        <w:spacing w:before="120" w:after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о организации парольной защиты в государственной информационной системе области «Система образования Вологодской области»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100" w:before="120" w:after="12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е положения</w:t>
      </w:r>
    </w:p>
    <w:p>
      <w:pPr>
        <w:pStyle w:val="11"/>
        <w:shd w:fill="FFFFFF" w:val="clear"/>
        <w:spacing w:lineRule="atLeast" w:line="100" w:before="12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ая Инструкция разработана в соответствии со следующими нормативными правовыми актами: Федеральный закон Российской Федерации от 27.07.2006 № 152-ФЗ «О персональных данных»; Федеральный закон Российской Федерации от 27.07.2006 № 149-ФЗ «Об информации, информационных технологиях и защите информации»; приказ ФСТЭК России от 11.02.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; методический документ ФСТЭК России от 11.02.2014 г. «Меры защиты информации в государственных информационных системах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2. Настоящая Инструкция регламентирует организационные и технические вопросы применения парольной защиты в </w:t>
      </w:r>
      <w:r>
        <w:rPr>
          <w:bCs/>
          <w:color w:val="000000"/>
          <w:sz w:val="26"/>
          <w:szCs w:val="26"/>
        </w:rPr>
        <w:t xml:space="preserve">государственной информационной системе области «Система образования Вологодской области» (далее - ГИС «Образование»), эксплуатируемой </w:t>
      </w:r>
      <w:r>
        <w:rPr>
          <w:sz w:val="26"/>
          <w:szCs w:val="26"/>
        </w:rPr>
        <w:t>МАОУ «Специальная (коррекционная) общеобразовательная школа № 38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Настоящая Инструкция применяется для всех систем и средств, которые обеспечивают безопасность информации при ее автоматизированной обработке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4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Цель настоящей Инструкции – установить правила применения парольной защиты в МАОУ</w:t>
      </w:r>
      <w:r>
        <w:rPr>
          <w:sz w:val="26"/>
          <w:szCs w:val="26"/>
        </w:rPr>
        <w:t xml:space="preserve"> «Специальная (коррекционная) общеобразовательная школа № 38», </w:t>
      </w:r>
      <w:r>
        <w:rPr>
          <w:color w:val="000000"/>
          <w:sz w:val="26"/>
          <w:szCs w:val="26"/>
        </w:rPr>
        <w:t>обязанности и ответственность участвующих в процессе парольной защиты лиц.</w:t>
      </w:r>
    </w:p>
    <w:p>
      <w:pPr>
        <w:pStyle w:val="Normal"/>
        <w:shd w:fill="FFFFFF" w:val="clear"/>
        <w:spacing w:before="120" w:after="120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рядок создания, использования, изменения и прекращения действия атрибутов доступа к информационной системе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Каждому субъекту (пользователю) ГИС «Образование», допущенному в установленном порядке к обработке информации или к работам с ГИС «Образование», присваиваются персональные идентификаторы (логины, имена пользователей) для доступа к техническим средствам и информационным ресурсам ГИС «Образова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Персональный идентификатор создает администратор  </w:t>
      </w:r>
      <w:r>
        <w:rPr>
          <w:sz w:val="26"/>
          <w:szCs w:val="26"/>
        </w:rPr>
        <w:t>регионального уровня или администратор муниципального уровня (далее администратор МУ) на основании утвержденного списка сотрудников образовательного учреждения, уполномоченных на работу с информационными ресурсами ГИС «Образование»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Персональному идентификатору соответствуют определенные полномочия в ГИС «Образование» и пароль, обеспечивающий аутентификацию (проверку подлинности) в ГИС «Образова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</w:t>
      </w:r>
      <w:r>
        <w:rPr>
          <w:sz w:val="26"/>
          <w:szCs w:val="26"/>
        </w:rPr>
        <w:t>Первичный пароль генерируется администратором системы ГИС «Образование» (в пределах образовательного учреждения) в момент создания идентификатора и выдается пользователю под роспис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ри первом доступе пользователь обязан изменить выданный ему пароль, руководствуясь требованиями к сложности пароля, указанными в настоящей Инструкции (п. 2.6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5. Пользователь несет ответственность за все действия, совершенные в </w:t>
      </w:r>
      <w:r>
        <w:rPr>
          <w:bCs/>
          <w:color w:val="000000"/>
          <w:sz w:val="26"/>
          <w:szCs w:val="26"/>
        </w:rPr>
        <w:t>ГИС «Образование»</w:t>
      </w:r>
      <w:r>
        <w:rPr>
          <w:color w:val="000000"/>
          <w:sz w:val="26"/>
          <w:szCs w:val="26"/>
        </w:rPr>
        <w:t xml:space="preserve">  с использованием его атрибутов доступа (идентификатора и парол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 Требования к сложности парол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ина пароля должна быть не менее восьми символ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в числе символов пароля обязательно должны присутствовать строчные (хотя бы одна) и прописные буквы, цифры и специальные символы (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и т.п.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    пароль не должен включать в себя легко вычисляемые значения символов (имена, фамилии, имена детей или домашних животных, наименования информационных систем, типичных для организации профессиональных терминов, номера телефонов, номера или марки автомобилей, адреса и т. д.), а также общепринятые сокращения (ЭВМ, ЛВС, </w:t>
      </w:r>
      <w:r>
        <w:rPr>
          <w:color w:val="000000"/>
          <w:sz w:val="26"/>
          <w:szCs w:val="26"/>
          <w:lang w:val="en-US"/>
        </w:rPr>
        <w:t>USER</w:t>
      </w:r>
      <w:r>
        <w:rPr>
          <w:color w:val="000000"/>
          <w:sz w:val="26"/>
          <w:szCs w:val="26"/>
        </w:rPr>
        <w:t xml:space="preserve"> и т.п.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и смене пароля новое значение должно отличаться от предыдущего не менее чем тремя симво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7. Пароль действует не более одного года, по истечении которого пользователь обязан заменить его новы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В ГИС «Образование» осуществляется защита аутентификационной информации в процессе её ввода от возможного использования лицами, не имеющими на это полномочий. Защита обеспечивается исключением отображения для пользователя действительного значения  аутентификационной информации. Вводимые символы пароля могут отображаться условными знаками «*», «» или иными знаками.</w:t>
      </w:r>
    </w:p>
    <w:p>
      <w:pPr>
        <w:pStyle w:val="Normal"/>
        <w:shd w:fill="FFFFFF" w:val="clear"/>
        <w:spacing w:before="120" w:after="12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бязанности пользователя ГИС «Образование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1. Помнить свой идентификатор и парол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Держать свой пароль в тайне, а именно: не сообщать, не разглашать и любым другим способом не доводить до чьего-либо сведения (в том числе руководителей) личный парол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существлять ввод пароля только в условиях, исключающих его просмот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Не хранить записки-памятки с личным паролем на видном и/или легкодоступном месте: на столе, на мониторе, под клавиатурой, в верхнем ящике стола и т.п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5. Своевременно сообщать администратору образовательного учреждения о фактах компрометации пароля (когда пароль стал или может быть известен еще кому-либо, кроме его владельца).</w:t>
      </w:r>
    </w:p>
    <w:p>
      <w:pPr>
        <w:pStyle w:val="Normal"/>
        <w:shd w:fill="FFFFFF" w:val="clear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kern w:val="0"/>
      <w:sz w:val="28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11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59:00Z</dcterms:created>
  <dc:creator>Тфеф</dc:creator>
  <dc:description/>
  <cp:keywords/>
  <dc:language>en-US</dc:language>
  <cp:lastModifiedBy>BEST</cp:lastModifiedBy>
  <cp:lastPrinted>2020-01-07T17:27:00Z</cp:lastPrinted>
  <dcterms:modified xsi:type="dcterms:W3CDTF">2020-01-07T14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